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世界第一群交会 </w:t>
      </w:r>
      <w:r>
        <w:rPr>
          <w:sz w:val="48"/>
          <w:szCs w:val="48"/>
        </w:rPr>
        <w:t xml:space="preserve">- </w:t>
      </w:r>
      <w:r>
        <w:rPr>
          <w:sz w:val="48"/>
          <w:szCs w:val="48"/>
        </w:rPr>
        <w:t>天空之界全球最壮观的鸟类聚集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空之界：全球最壮观的鸟类聚集现象</w:t>
      </w:r>
      <w:r>
        <w:rPr>
          <w:sz w:val="32"/>
          <w:szCs w:val="32"/>
        </w:rPr>
        <w:t>&lt;/p&gt;&lt;p&gt;&lt;img src="/static-img/HyLoOZsj9qjN-v25CUbIrKiVFIMXgNqmnwNiPCxiKWYhAH0iBoiHl_qlX51ED6EY.jpg"&gt;&lt;/p&gt;&lt;p&gt;</w:t>
      </w:r>
      <w:r>
        <w:rPr>
          <w:sz w:val="32"/>
          <w:szCs w:val="32"/>
        </w:rPr>
        <w:t>在地球上，无数种类的鸟儿每年都会选择特定的地点进行一次规模宏大的交会，这些地方被称为“世界第一群交会”。这些场所不仅是鸟类繁殖和觅食的重要场所，也成为了自然景观中的壮观画卷。下面，我们将带您走进这些令人惊叹的“天空之界”，探索那些全球最著名的鸟类聚集现象。</w:t>
      </w:r>
      <w:r>
        <w:rPr>
          <w:sz w:val="32"/>
          <w:szCs w:val="32"/>
        </w:rPr>
        <w:t>&lt;/p&gt;&lt;p&gt;</w:t>
      </w:r>
      <w:r>
        <w:rPr>
          <w:sz w:val="32"/>
          <w:szCs w:val="32"/>
        </w:rPr>
        <w:t>首先，有着“飞行大师”的美洲白鹤，它们每年秋季从北方迁徙至美国南部，尤其是在佛罗里达州的马拉加斯（</w:t>
      </w:r>
      <w:r>
        <w:rPr>
          <w:sz w:val="32"/>
          <w:szCs w:val="32"/>
        </w:rPr>
        <w:t>Merritt Island</w:t>
      </w:r>
      <w:r>
        <w:rPr>
          <w:sz w:val="32"/>
          <w:szCs w:val="32"/>
        </w:rPr>
        <w:t>）国家野生动物保护区。这片土地被誉为世界上最大的白鹤栖息地之一，每年有超过</w:t>
      </w:r>
      <w:r>
        <w:rPr>
          <w:sz w:val="32"/>
          <w:szCs w:val="32"/>
        </w:rPr>
        <w:t>30,000</w:t>
      </w:r>
      <w:r>
        <w:rPr>
          <w:sz w:val="32"/>
          <w:szCs w:val="32"/>
        </w:rPr>
        <w:t>只白鹤在这里栖息，是观看这群巨型水禽展示它们优雅舞蹈和捕鱼技巧的一个绝佳地点。</w:t>
      </w:r>
      <w:r>
        <w:rPr>
          <w:sz w:val="32"/>
          <w:szCs w:val="32"/>
        </w:rPr>
        <w:t>&lt;/p&gt;&lt;p&gt;&lt;img src="/static-img/wimi7MPHFsEcagHqgCpYVqiVFIMXgNqmnwNiPCxiKWYqGKNxUVIA_20VMXJkip9IMD0uQnajgGYgQcFrUa49Yxra0tULiTnZUmGZWyHMPlXbNo57ZXG1XjB7nQGOEem_l4Gnb5V62-O8GbCTnxChL7irGZiDb5Dk7SbQxvqjuzE.jpg"&gt;&lt;/p&gt;&lt;p&gt;</w:t>
      </w:r>
      <w:r>
        <w:rPr>
          <w:sz w:val="32"/>
          <w:szCs w:val="32"/>
        </w:rPr>
        <w:t>另一个值得一提的是非洲赤道地区的一处叫做卡尔顿角（</w:t>
      </w:r>
      <w:r>
        <w:rPr>
          <w:sz w:val="32"/>
          <w:szCs w:val="32"/>
        </w:rPr>
        <w:t>Cape Carcass</w:t>
      </w:r>
      <w:r>
        <w:rPr>
          <w:sz w:val="32"/>
          <w:szCs w:val="32"/>
        </w:rPr>
        <w:t>）的海滩，那里的红脚海雕每年都能吸引数以千计的大型海洋生物，如鲨鱼、海豚以及各种各样的鱼类。这种奇妙的组合让这个地方成为了一段自然电影剧本中的独家拍摄现场。</w:t>
      </w:r>
      <w:r>
        <w:rPr>
          <w:sz w:val="32"/>
          <w:szCs w:val="32"/>
        </w:rPr>
        <w:t>&lt;/p&gt;&lt;p&gt;</w:t>
      </w:r>
      <w:r>
        <w:rPr>
          <w:sz w:val="32"/>
          <w:szCs w:val="32"/>
        </w:rPr>
        <w:t>而对于喜爱鸭子的朋友们来说，欧洲西北部的一条河流——弗里斯兰湖岸边就是他们寻找乐趣的地方。在那里，一旦冬季到来，当地的小水域就会变成一种天堂，因为它提供了丰富多样的食物来源。而当春暖花开时，这个区域也成为了许多候鸟过</w:t>
      </w:r>
      <w:r>
        <w:rPr>
          <w:sz w:val="32"/>
          <w:szCs w:val="32"/>
        </w:rPr>
        <w:t>winter</w:t>
      </w:r>
      <w:r>
        <w:rPr>
          <w:sz w:val="32"/>
          <w:szCs w:val="32"/>
        </w:rPr>
        <w:t>的地方，包括一些罕见品种，使得这里成了热门旅游目的地之一。</w:t>
      </w:r>
      <w:r>
        <w:rPr>
          <w:sz w:val="32"/>
          <w:szCs w:val="32"/>
        </w:rPr>
        <w:t>&lt;/p&gt;&lt;p&gt;&lt;img src="/static-img/eqpTWckB4QvBmdISdBNoeKiVFIMXgNqmnwNiPCxiKWYqGKNxUVIA_20VMXJkip9IMD0uQnajgGYgQcFrUa49Yxra0tULiTnZUmGZWyHMPlXbNo57ZXG1XjB7nQGOEem_l4Gnb5V62-O8GbCTnxChL7irGZiDb5Dk7SbQxvqjuzE.jpg"&gt;&lt;/p&gt;&lt;p&gt;</w:t>
      </w:r>
      <w:r>
        <w:rPr>
          <w:sz w:val="32"/>
          <w:szCs w:val="32"/>
        </w:rPr>
        <w:t>最后，不容忽视的是澳大利亚东部沿岸，那里的阿德莱德港是世界上最大的人工造巢站点，每年的夏季，在这个区域可以看到数百万只鸥、燕子和其他小型水禽筑巢生活。在那里，可以亲眼目睹它们如何合作建立庞大的社区，并且欣赏到它们精彩绝伦的社交行为。</w:t>
      </w:r>
      <w:r>
        <w:rPr>
          <w:sz w:val="32"/>
          <w:szCs w:val="32"/>
        </w:rPr>
        <w:t>&lt;/p&gt;&lt;p&gt;</w:t>
      </w:r>
      <w:r>
        <w:rPr>
          <w:sz w:val="32"/>
          <w:szCs w:val="32"/>
        </w:rPr>
        <w:t>这些例子只是冰山一角，还有更多隐藏在地球上的秘密宝藏等待着我们的发现。无论你是一个旅行者还是一个科学研究者，只要对那些神奇而又迷人的鸟类聚集现象充满好奇心，就一定能找到属于自己的那片“天空之界”。</w:t>
      </w:r>
      <w:r>
        <w:rPr>
          <w:sz w:val="32"/>
          <w:szCs w:val="32"/>
        </w:rPr>
        <w:t>&lt;/p&gt;&lt;p&gt;&lt;img src="/static-img/3s-5cMGHH4tKFwdhz6cxBaiVFIMXgNqmnwNiPCxiKWYqGKNxUVIA_20VMXJkip9IMD0uQnajgGYgQcFrUa49Yxra0tULiTnZUmGZWyHMPlXbNo57ZXG1XjB7nQGOEem_l4Gnb5V62-O8GbCTnxChL7irGZiDb5Dk7SbQxvqjuzE.jpg"&gt;&lt;/p&gt;&lt;p&gt;&lt;a href = "/doc/610870-</w:t>
      </w:r>
      <w:r>
        <w:rPr>
          <w:sz w:val="32"/>
          <w:szCs w:val="32"/>
        </w:rPr>
        <w:t xml:space="preserve">世界第一群交会 </w:t>
      </w:r>
      <w:r>
        <w:rPr>
          <w:sz w:val="32"/>
          <w:szCs w:val="32"/>
        </w:rPr>
        <w:t xml:space="preserve">- </w:t>
      </w:r>
      <w:r>
        <w:rPr>
          <w:sz w:val="32"/>
          <w:szCs w:val="32"/>
        </w:rPr>
        <w:t>天空之界全球最壮观的鸟类聚集现象</w:t>
      </w:r>
      <w:r>
        <w:rPr>
          <w:sz w:val="32"/>
          <w:szCs w:val="32"/>
        </w:rPr>
        <w:t>.doc" rel="alternate" download="610870-</w:t>
      </w:r>
      <w:r>
        <w:rPr>
          <w:sz w:val="32"/>
          <w:szCs w:val="32"/>
        </w:rPr>
        <w:t xml:space="preserve">世界第一群交会 </w:t>
      </w:r>
      <w:r>
        <w:rPr>
          <w:sz w:val="32"/>
          <w:szCs w:val="32"/>
        </w:rPr>
        <w:t xml:space="preserve">- </w:t>
      </w:r>
      <w:r>
        <w:rPr>
          <w:sz w:val="32"/>
          <w:szCs w:val="32"/>
        </w:rPr>
        <w:t>天空之界全球最壮观的鸟类聚集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